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部教师参加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高等职业学校骨干教师国家级培训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经学院批准，我部派出文学教研室叶葳葳、数学教研室徐美华、外语教研室谭经玲三位老师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高等职业学校骨干教师国家级培训，具体如下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1080"/>
        <w:gridCol w:w="3240"/>
        <w:gridCol w:w="2160"/>
        <w:gridCol w:w="1440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3100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职业教育教师教学能力培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培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3100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职业教育外语教学能力培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培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13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葳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言文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基础课教师职业化转型与能力提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培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t>基础部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15:00Z</dcterms:created>
  <dc:creator>*</dc:creator>
  <dc:description/>
  <cp:keywords/>
  <dc:language>en-US</dc:language>
  <cp:lastModifiedBy>*</cp:lastModifiedBy>
  <dcterms:modified xsi:type="dcterms:W3CDTF">2007-01-20T15:15:00Z</dcterms:modified>
  <cp:revision>2</cp:revision>
  <dc:subject/>
  <dc:title>基础部教师参加2013年高等职业学校骨干教师国家级培训人员名单</dc:title>
</cp:coreProperties>
</file>